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 Marc 10,17-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 partir de la fin du chapitre 9, Jésus  nous introduit dans la manière de vivre en communauté : s’ouvrir aux autres, n’exclure personne, vivre en famille, servir, accueillir le Royaume comme un enf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 il se mettait en route, quelqu’un vint en courant et se jeta à genoux devant Lui ; il lui demandait : « Bon maître, que ferai-je pour que j’hérite de la vie éternelle ? » Jésus lui dit : « Pourquoi m’appelles-tu bon ? Nul n’est bon que Dieu seul. Tu connais les commandements : </w:t>
      </w:r>
      <w:r>
        <w:rPr>
          <w:b/>
          <w:i/>
          <w:sz w:val="28"/>
          <w:szCs w:val="28"/>
        </w:rPr>
        <w:t>Tu ne commettras pas de meurtre, tu ne commettras pas d’adultère, tu ne voleras pas, tu ne porteras pas de faux témoignages, tu ne feras de tort à personne, honore ton père et ta mère</w:t>
      </w:r>
      <w:r>
        <w:rPr>
          <w:b/>
          <w:sz w:val="28"/>
          <w:szCs w:val="28"/>
        </w:rPr>
        <w:t>». L’homme Lui dit : « Maître, tout cela, je l’ai observé dès ma jeunesse». Jésus le regarda et l’aima ; Il lui dit : « Une seule chose te manque ; va, ce que tu as, vends-le, donne-le aux pauvres et tu auras un trésor dans le ciel ; puis viens, suis-moi». Mais à cette parole, il s’assombrit et il s’en alla attristé, car il était ayant de grands bie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rdant autour de lui, Jésus dit à ses disciples : « Qu’il sera difficile à ceux qui ont les richesses d’entrer dans le Royaume de Dieu ! » Les disciples étaient déconcertés par ces paroles. Mais Jésus leur répète : « Mes enfants, qu’il est difficile d’entrer dans le Royaume de Dieu ! Il est plus facile à un chameau de passer par le trou d’une aiguille qu’à un riche d’entrer dans le Royaume de Dieu ». Ils étaient de plus en plus impressionner ; ils se disaient entre eux : « Alors qui peut être sauvé ? » Fixant sur eux Son regard, Jésus dit : « Aux hommes, c’est impossible mais pas à Dieu, car tout est possible à Dieu ». Pierre se mit à Lui dire : « Eh bien ! Nous, nous avons tout laissé pour Te suivre ». Jésus lui dit : «En vérité, Je vous le déclare, personne n’aura laissé maison, frères, sœurs, mère, père, enfants ou champs à cause de moi et à cause de l’Evangile, sans recevoir au centuple maintenant, en ce temps-ci, maisons, frères, sœurs, mère, enfants, et champs, avec des persécutions, et dans le monde à avenir la vie éternelle. Beaucoup de premiers seront derniers et les derniers seront premiers 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mmentaires </w:t>
      </w:r>
      <w:r>
        <w:rPr>
          <w:sz w:val="22"/>
          <w:szCs w:val="22"/>
        </w:rPr>
        <w:t>de Philippe Bacq et d’Odile Ribadeau Dumas</w:t>
      </w:r>
      <w:r>
        <w:rPr>
          <w:i/>
        </w:rPr>
        <w:tab/>
        <w:tab/>
        <w:tab/>
        <w:t xml:space="preserve">     </w:t>
        <w:tab/>
      </w:r>
      <w:r>
        <w:rPr/>
        <w:t xml:space="preserve">         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2:00Z</dcterms:created>
  <dc:creator>La Valla</dc:creator>
  <dc:description/>
  <cp:keywords/>
  <dc:language>en-US</dc:language>
  <cp:lastModifiedBy>La Valla</cp:lastModifiedBy>
  <cp:lastPrinted>2009-10-01T11:32:00Z</cp:lastPrinted>
  <dcterms:modified xsi:type="dcterms:W3CDTF">2010-11-06T16:18:00Z</dcterms:modified>
  <cp:revision>6</cp:revision>
  <dc:subject/>
  <dc:title>                 GOÛTONS LA PAROLE</dc:title>
</cp:coreProperties>
</file>